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8</w:t>
      </w:r>
      <w:r>
        <w:rPr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Педагогические принципы формирования личности в спортивной группе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План:  </w:t>
      </w:r>
      <w:r>
        <w:rPr>
          <w:sz w:val="24"/>
          <w:szCs w:val="24"/>
          <w:lang w:val="kk-KZ"/>
        </w:rPr>
        <w:t>Психологическая сущность воспитания.</w:t>
      </w:r>
      <w:r>
        <w:rPr>
          <w:bCs/>
          <w:sz w:val="24"/>
          <w:szCs w:val="24"/>
          <w:lang w:val="kk-KZ"/>
        </w:rPr>
        <w:t>Подбор содержания, форм, методов, средств воспитания на занятиях физической культуры и спорта.</w:t>
      </w:r>
      <w:r>
        <w:rPr>
          <w:sz w:val="24"/>
          <w:szCs w:val="24"/>
          <w:lang w:val="kk-KZ"/>
        </w:rPr>
        <w:t xml:space="preserve"> Нравственное воспитание спортсмена. Понятие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kk-KZ"/>
        </w:rPr>
        <w:t>спортивной этик</w:t>
      </w:r>
      <w:r>
        <w:rPr>
          <w:sz w:val="24"/>
          <w:szCs w:val="24"/>
        </w:rPr>
        <w:t>е. Спорт и политика. Физическая культура и спорт как средство патриотического воспитания и военно-физической подготовки. Другие виды воспитания.</w:t>
      </w:r>
      <w:r>
        <w:rPr>
          <w:sz w:val="24"/>
          <w:szCs w:val="24"/>
          <w:lang w:val="kk-KZ"/>
        </w:rPr>
        <w:t xml:space="preserve">  </w:t>
      </w:r>
      <w:r>
        <w:rPr>
          <w:bCs/>
          <w:sz w:val="24"/>
          <w:szCs w:val="24"/>
          <w:lang w:val="kk-KZ"/>
        </w:rPr>
        <w:t xml:space="preserve">Особенности воспитания спортсмена </w:t>
      </w:r>
      <w:r>
        <w:rPr>
          <w:bCs/>
          <w:sz w:val="24"/>
          <w:szCs w:val="24"/>
        </w:rPr>
        <w:t>в семье.</w:t>
      </w:r>
      <w:r>
        <w:rPr>
          <w:sz w:val="24"/>
          <w:szCs w:val="24"/>
          <w:lang w:val="kk-KZ"/>
        </w:rPr>
        <w:t>Специфика семьи как воспитательного коллектива и педагогической системы. Функции, типы семей.  О</w:t>
      </w:r>
      <w:r>
        <w:rPr>
          <w:sz w:val="24"/>
          <w:szCs w:val="24"/>
        </w:rPr>
        <w:t xml:space="preserve">сновные функции семьи по отношению к обществу и по отношению к конкретному человеку. Особенности развития современной семьи. </w:t>
      </w:r>
      <w:r>
        <w:rPr>
          <w:sz w:val="24"/>
          <w:szCs w:val="24"/>
          <w:lang w:val="kk-KZ"/>
        </w:rPr>
        <w:t xml:space="preserve"> Педагогическая поддержка семейно</w:t>
      </w:r>
      <w:r>
        <w:rPr>
          <w:sz w:val="24"/>
          <w:szCs w:val="24"/>
        </w:rPr>
        <w:t>го</w:t>
      </w:r>
      <w:r>
        <w:rPr>
          <w:sz w:val="24"/>
          <w:szCs w:val="24"/>
          <w:lang w:val="kk-KZ"/>
        </w:rPr>
        <w:t xml:space="preserve"> воспитани</w:t>
      </w:r>
      <w:r>
        <w:rPr>
          <w:sz w:val="24"/>
          <w:szCs w:val="24"/>
        </w:rPr>
        <w:t>я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цесс физического воспитания, как любой целенаправленный и организованный педагогический процесс, подчинен общим закономерностям, которые одинаково важны при обучении и воспитании. Принципы методики физического воспитания - это исходные научно-практические положения, определяющие основные требования к построению, содержанию, методом и организации процесса обучения и воспитания, выполнения которых обеспечивает его необходимую эффективность </w:t>
      </w:r>
      <w:r>
        <w:rPr>
          <w:iCs/>
          <w:sz w:val="24"/>
          <w:szCs w:val="24"/>
        </w:rPr>
        <w:t>принцип сознательности и активности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едущая роль в обучении и воспитании занимающихся принадлежит педагогу. Педагог может лишь стимулировать проявление у них нужной активности сознательности. Говоря о принципе сознательности и активности обучении, имеют в виду формирование: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) сознательного отношения к целям физического воспитания и к своему учебному труду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сознательного и активного участия в самой учебно-тренировочной деятельности;     в) самостоятельности в контроле и оценке своих двигательных действий и достигнутых результатов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 произвольные действия человека, в том числе и физические упражнения, являются действиями сознательными. В процессе освоения новых действий, если даже он происходит неорганизованным путем, всегда имеет место осмысливание движений. Необходимо, чтобы занимающиеся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онимали смысл каждого отдельного задания;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) знали основные закономерности данного упражнения (почему надо выполнять так, а не иначе);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) анализировали свои мышечные ощущения;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) знали и оценивали результаты своих действий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подаватель в своей деятельности должен руководствоваться следующими правилами, вытекающими из принципа сознательности и активности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Объяснять цель каждого нового учебно-тренировочного задания и значение способов его выполнения,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Учить самостоятельно находить причины ошибок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Отмечать и объективно оценивать успехи занимающихс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Практиковать задания для самостоятельного их выполнения (на занятиях и вне занятий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якая учебно-познавательная деятельность на определенных этапах связана с активным При согласованной работе нескольких анализаторов (зрительного, слухового, осязательного и др.) обучаемый более точно воспринимает учебный материал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личные средства обеспечения наглядности выполняют различные функции. Поэтому, прибегая к этим средствам, следует определять их точное педагогическое значение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ить, какая педагогическая задача должна быть решена средствами наглядности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Ориентировать занимающихся на всестороннее восприятие движений с помощью разных органов чувств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Использовать средства наглядности в меру необходимости, не превращая наглядность в самоцель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Учитывать возрастные особенности и общую подготовленность занимающихся: чем меньше возраст и слабее подготовка, тем шире применять средства наглядности. [ 8 ]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 условием для соблюдения этой последовательности являются задания постепенно нарастающей трудности, определенная система в разучивании физических упражнений. Нарастание трудности не должно быть чрезмерно медленным. Соблюдая принцип последовательности при планировании занятия, следует учитывать не только усвоение отдельных движений, но и систему упражнений в целом (например, систему гимнастических упражнений для учащихся 8-х классов или систему упражнений для 1 гимнастов II и I разрядов). Чтобы обеспечить систематичность в обучении, следует придерживаться следующих правил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Всю учебно-тренировочную работу планировать заранее, устанавливая заблаговременно последовательность упражнений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Регулярно учитывать результаты учебно-тренировочной работы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Обеспечивать регулярность занятий, не допуская неоправданных перерывов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Правильно распределять упражнения во времени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Наряду с повторением упражнений целесообразно разнообразить средства воздействия (упражнения, методы, внешние условия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ступными должны быть все элементы обучения: показ, объяснение, сам учебный материал, общая физическая нагрузка и др. В физическом воспитании это требование обеспечивается, во-первых, отбором соответствующих и распределенных по степени трудности физических упражнений и, во-вторых, учетом возрастных, половых и индивидуальных особенностей обучающихс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цип доступности требует соблюдения следующих правил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Руководствоваться учебными программами и нормативными требованиями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Знать и учитывать возрастные и индивидуальные особенности учащихс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Соблюдать правила «от известного к неизвестному», «от легкого к трудному», «от простого к сложному»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ть принцип прочности в физическом воспитании - значит, обеспечивать сохранение освоенного навыка и приобретенной работоспособности на протяжении возможно более длительного или заданного времени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соблюдения принципа прочности в педагогическом процессе следует руководствоваться следующими правилами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Не спешить с переходом к изучению новых упражнений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Не перегружать занятие новыми упражнениями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Включать в занятие ранее изученные и прочно усвоенные элементы в новых сочетаниях и вариантах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 Повышать интенсивность и длительность выполнения упражнений. </w:t>
      </w:r>
    </w:p>
    <w:p>
      <w:pPr>
        <w:pStyle w:val="Normal"/>
        <w:shd w:fill="FFFFFF" w:val="clear"/>
        <w:ind w:firstLine="992"/>
        <w:jc w:val="both"/>
        <w:textAlignment w:val="baseline"/>
        <w:rPr/>
      </w:pPr>
      <w:r>
        <w:rPr>
          <w:b/>
          <w:bCs/>
          <w:sz w:val="24"/>
          <w:szCs w:val="24"/>
        </w:rPr>
        <w:t>2. Методы, используемые в процессе физического воспитания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методами физического воспитания понимаются способы применения физических упражнений. Для решения задач физического воспитания используется множество различных методов, как специфических (характерных только для процесса физического воспитания), так и не специфических (общепедагогических, применяемых во всех случаях обучения воспитания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методами физического воспитания понимаются способы применения физических упражнений. Для решения задач физического воспитания используется множество различных методов, как специфических (характерных только для процесса физического воспитания), так и неспецифических (общепедагогических, применяемых во всех случаях обучения и воспитания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специфическим методам физического воспитания относятся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методы строго регламентированного упражнения;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метод использования упражнений в игровой форме (игровой метод);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метод использования упражнений в соревновательной форме (соревновательный метод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Методы строго регламентированного упражнени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огая регламентация упражнений является основным методическим направлением в процессе физического воспитания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Игровой метод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ными чертами игрового метода являются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большая эмоциональность, на фоне которой протекают двигательная деятельность и поведение занимающихся;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носительно самостоятельный (нерегламентированный) выбор решений двигательных задач (играющий сам выбирает способ бега, прыжков, метаний, преодоления препятствий и т. д.);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многообразие двигательных задач и внезапное их возникновение в условиях постоянно изменяющейся ситуации;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) сложные и разнообразные взаимодействия занимающихся в процессе игры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гровой метод обладает широкой доступностью как для детей, так и для взрослых. В физическом воспитании детей младшего возраста он занимает ведущее место. Игровым методом следует широко пользоваться в процессе спортивной тренировки в целях уменьшения монотонности тренировочных нагрузок. [ 4, 7 ]</w:t>
      </w:r>
    </w:p>
    <w:p>
      <w:pPr>
        <w:pStyle w:val="Normal"/>
        <w:shd w:fill="FFFFFF" w:val="clear"/>
        <w:ind w:firstLine="992"/>
        <w:jc w:val="both"/>
        <w:textAlignment w:val="baseline"/>
        <w:rPr/>
      </w:pPr>
      <w:r>
        <w:rPr>
          <w:iCs/>
          <w:sz w:val="24"/>
          <w:szCs w:val="24"/>
        </w:rPr>
        <w:t>Соревновательный метод.</w:t>
      </w:r>
      <w:r>
        <w:rPr>
          <w:sz w:val="24"/>
          <w:szCs w:val="24"/>
        </w:rPr>
        <w:t xml:space="preserve">Метод организации упражнений в форме соревнований является ценным, а в отдельных случаях незаменимым в процессе физического воспитания. Соревновательный метод стимулирует максимальную мобилизацию физических и связанных с ними психических сил и способности человека. </w:t>
      </w:r>
    </w:p>
    <w:p>
      <w:pPr>
        <w:pStyle w:val="Normal"/>
        <w:shd w:fill="FFFFFF" w:val="clear"/>
        <w:ind w:firstLine="992"/>
        <w:jc w:val="both"/>
        <w:textAlignment w:val="baseline"/>
        <w:rPr/>
      </w:pPr>
      <w:r>
        <w:rPr>
          <w:iCs/>
          <w:sz w:val="24"/>
          <w:szCs w:val="24"/>
        </w:rPr>
        <w:t xml:space="preserve">Методы словесного воздействия. </w:t>
      </w:r>
      <w:r>
        <w:rPr>
          <w:sz w:val="24"/>
          <w:szCs w:val="24"/>
        </w:rPr>
        <w:t>При решении задач физического воспитания словесные воздействия имеют различное значение. По назначению все методы словесного воздействия можно условно объединить в следующие группы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Рассказ.</w:t>
      </w:r>
      <w:r>
        <w:rPr>
          <w:sz w:val="24"/>
          <w:szCs w:val="24"/>
        </w:rPr>
        <w:t> Его назначение - обеспечить общее, достаточно широкое представление о каком-либо двигательном действии или целостной двигательной деятельности (например, об игре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Описание.</w:t>
      </w:r>
      <w:r>
        <w:rPr>
          <w:sz w:val="24"/>
          <w:szCs w:val="24"/>
        </w:rPr>
        <w:t> Используется с целью передачи знаний о технике двигательного действия, сущности и правилах игры, порядке и последовательности действий при преодолении полосы препятствий, особенностях лыжной трассы и т. д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Cs/>
          <w:sz w:val="24"/>
          <w:szCs w:val="24"/>
        </w:rPr>
        <w:t>бъяснение. </w:t>
      </w:r>
      <w:r>
        <w:rPr>
          <w:sz w:val="24"/>
          <w:szCs w:val="24"/>
        </w:rPr>
        <w:t>Применяется в целях ознакомления занимающихся с тем, что и как они должны делать при выполнении двигательного задани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Команда.</w:t>
      </w:r>
      <w:r>
        <w:rPr>
          <w:sz w:val="24"/>
          <w:szCs w:val="24"/>
        </w:rPr>
        <w:t> Применяется при организации коллективных действий, таких, как перемещения занимающихся, одновременное выполнение упражнений, коллективные усили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Распоряжение и приказание.</w:t>
      </w:r>
      <w:r>
        <w:rPr>
          <w:sz w:val="24"/>
          <w:szCs w:val="24"/>
        </w:rPr>
        <w:t> Эти словесные методы отличаются от команды свободным выбором слов и более спокойным тоном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оряжения отдаются при построениях и перестроениях, а также при установке и уборке снарядов и инвентаря. Приказание отличается от распоряжения более волевым тоном («Всем построиться!», «Ждать!»)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Указание.</w:t>
      </w:r>
      <w:r>
        <w:rPr>
          <w:sz w:val="24"/>
          <w:szCs w:val="24"/>
        </w:rPr>
        <w:t> Представляет собой словесное воздействие с целью исправления движений. Используется главным образом при обучении двигательным действиям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Разбор.</w:t>
      </w:r>
      <w:r>
        <w:rPr>
          <w:sz w:val="24"/>
          <w:szCs w:val="24"/>
        </w:rPr>
        <w:t> Это форма беседы, обсуждения преподавателя с занимающимися результатов их деятельности (выполнения двигательного задания, участия в состязаниях, игровой деятельности и т. д.). С помощью разбора осуществляются анализ и оценка достигнутого результата и намечаются пути дальнейшей работы по совершенствованию достигнутого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Замечание.</w:t>
      </w:r>
      <w:r>
        <w:rPr>
          <w:sz w:val="24"/>
          <w:szCs w:val="24"/>
        </w:rPr>
        <w:t> Это краткая форма словесного воздействия, отличающаяся от разбора односторонним характером. Преподаватель в краткой форме оценивает качество выполнения задания или указывает на допущенные ошибки. Замечания иногда сочетаются с доследующими указаниями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Словесная оценка</w:t>
      </w:r>
      <w:r>
        <w:rPr>
          <w:sz w:val="24"/>
          <w:szCs w:val="24"/>
        </w:rPr>
        <w:t>. Она может быть дана в краткой, обобщенной форме («хорошо», «плохо») и развернутой - в виде более подробного рассмотрения положительных и отрицательных моментов. [ 5, 10 ]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Методы наглядного воздействи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 наглядностью в педагогике понимается привлечение к процессу познания как можно большего числа органов чувств (а не только зрения, как это часто понимают в связи со словом «наглядность»)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Непосредственный показ (демонстрация) движение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Демонстрация наглядных пособий.</w:t>
      </w:r>
      <w:r>
        <w:rPr>
          <w:sz w:val="24"/>
          <w:szCs w:val="24"/>
        </w:rPr>
        <w:t xml:space="preserve"> Демонстрация двигательных действий может осуществляться с помощью диапозитивов и видеозаписей. </w:t>
      </w:r>
      <w:r>
        <w:rPr>
          <w:iCs/>
          <w:sz w:val="24"/>
          <w:szCs w:val="24"/>
        </w:rPr>
        <w:t>Зрительное ориентирование. </w:t>
      </w:r>
      <w:r>
        <w:rPr>
          <w:sz w:val="24"/>
          <w:szCs w:val="24"/>
        </w:rPr>
        <w:t>Это методы и приемы, помогающие правильно выполнять движения в пространстве и во времени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Метод слуховой (звуковой) наглядности.</w:t>
      </w:r>
      <w:r>
        <w:rPr>
          <w:sz w:val="24"/>
          <w:szCs w:val="24"/>
        </w:rPr>
        <w:t xml:space="preserve"> Использование звуков как сигналов помогает уточнять пространственно-временные и временные характеристики движений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Методы и приемы двигательной наглядности.</w:t>
      </w:r>
      <w:r>
        <w:rPr>
          <w:sz w:val="24"/>
          <w:szCs w:val="24"/>
        </w:rPr>
        <w:t> Понятие «двигательная наглядность» не следует путать с демонстрацией движений, т. е. со зрительной наглядностью Применяя направляющую помощь и тренажеры, необходимо соблюдать меру. Во-первых, не следует заменять усилия обучающегося полностью внешними усилиями, их должно быть ровно столько, сколько недостает у самого обучающегося. Во-вторых, нежелательно пользоваться этими приемами длительно во избежание выработки к ним стойких привычек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Методы срочной информации.</w:t>
      </w:r>
      <w:r>
        <w:rPr>
          <w:sz w:val="24"/>
          <w:szCs w:val="24"/>
        </w:rPr>
        <w:t xml:space="preserve"> Сущность методов срочной информации заключается в том, что с помощью различных технических устройств преподаватель и занимающиеся получают срочные сведения о характеристиках выполняемых движений. 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 Средства и формы физического воспитания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зический воспитание игровой соревновательный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средствам физического воспитания относятся: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физические упражнения,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естественные силы природы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</w:t>
      </w:r>
      <w:r>
        <w:rPr>
          <w:sz w:val="24"/>
          <w:szCs w:val="24"/>
        </w:rPr>
        <w:t>гигиенические факторы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зические упражнения - это основное и специфическое средство физического воспитания, особый вид двигательной деятельности, при помощи которого решаются задачи физического воспитания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Естественные силы природы и гигиенические факторы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Естественные силы природы и гигиенические факторы можно назвать вспомогательными средствами физического воспитания. </w:t>
      </w:r>
    </w:p>
    <w:p>
      <w:pPr>
        <w:pStyle w:val="Normal"/>
        <w:shd w:fill="FFFFFF" w:val="clear"/>
        <w:ind w:firstLine="992"/>
        <w:jc w:val="both"/>
        <w:textAlignment w:val="baseline"/>
        <w:rPr/>
      </w:pPr>
      <w:r>
        <w:rPr>
          <w:iCs/>
          <w:sz w:val="24"/>
          <w:szCs w:val="24"/>
        </w:rPr>
        <w:t>ФОРМЫ ФИЗИЧЕСКОГО ВОСПИТАНИЯ.</w:t>
      </w:r>
      <w:r>
        <w:rPr>
          <w:sz w:val="24"/>
          <w:szCs w:val="24"/>
        </w:rPr>
        <w:t>В целях всестороннего физического воспитания в школе используются различные его формы: классно-урочные, внеклассные и внешкольные занятия. При условии правильного взаимосочетания они образуют стройную, единую систему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в этой системе являются уроки физической культуры (классно-урочные, учебные занятия). Уроки физической культуры направлены на обеспечение максимально широкой общей подготовки школьников к любой деятельности и играют решающую роль в обеспечении их всестороннего, гармонического физического развития, образования и воспитания. Уроки отличаются от других форм наибольшим богатством содержания учебно-воспитательной работы и разнообразием используемых средств. В частности, уроки играют весьма существенную роль в создании предпосылок для организации и успешного проведения спортивной подготовки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5:00Z</dcterms:created>
  <dc:creator>Пользователь</dc:creator>
  <dc:description/>
  <dc:language>en-US</dc:language>
  <cp:lastModifiedBy>Admin</cp:lastModifiedBy>
  <dcterms:modified xsi:type="dcterms:W3CDTF">2022-09-20T02:55:00Z</dcterms:modified>
  <cp:revision>2</cp:revision>
  <dc:subject/>
  <dc:title/>
</cp:coreProperties>
</file>